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BUENOS AIRES, 20 JUNIO DE 2007 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SUJETOS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MPLEADORES.</w:t>
      </w:r>
    </w:p>
    <w:p>
      <w:pPr>
        <w:pStyle w:val="Heading1"/>
        <w:rPr/>
      </w:pPr>
      <w:r>
        <w:rPr>
          <w:sz w:val="20"/>
          <w:szCs w:val="20"/>
          <w:u w:val="single"/>
        </w:rPr>
        <w:t>ASUNTO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UMENTO SALARIAL PARA EMPLEADOS DE COMERCIO DEL 23 %</w:t>
      </w:r>
    </w:p>
    <w:p>
      <w:pPr>
        <w:pStyle w:val="TextBodyIndent"/>
        <w:ind w:left="0" w:hanging="0"/>
        <w:rPr/>
      </w:pPr>
      <w:r>
        <w:rPr>
          <w:b/>
          <w:u w:val="single"/>
        </w:rPr>
        <w:t>VIGENCIA:</w:t>
      </w:r>
      <w:r>
        <w:rPr/>
        <w:t xml:space="preserve"> </w:t>
      </w:r>
      <w:r>
        <w:rPr>
          <w:b/>
        </w:rPr>
        <w:t>A PARTIR DE LAS REMUNERACIONES DE JUNIO DE 2007</w:t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utas del aumento salarial</w:t>
      </w:r>
    </w:p>
    <w:p>
      <w:pPr>
        <w:pStyle w:val="NormalWeb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  <w:u w:val="single"/>
        </w:rPr>
        <w:t>Alcances del aumento</w:t>
      </w:r>
      <w:r>
        <w:rPr>
          <w:rStyle w:val="StrongEmphasis"/>
          <w:color w:val="000000"/>
          <w:sz w:val="20"/>
          <w:szCs w:val="20"/>
        </w:rPr>
        <w:t>:</w:t>
      </w:r>
    </w:p>
    <w:p>
      <w:pPr>
        <w:pStyle w:val="Normal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s partes convienen establecer un incremento equivalente al 23 % sobre las remuneraciones que por todo concepto perciben los trabajadores de la actividad vigentes a la fecha, incluyendo aquellos adicionales y permanentes y tickets y/o sus equivalentes y/o adicionales convencionales fijos. Quedan exceptuados de las mismas para dicha base de cálculos del porcentual antes mencionado los siguientes rubros y conceptos variables: comisiones, horas extras, presentismo Art. 40 del CCT N° 130/75, premios otorgados individual o colectivamente que no resumen fijos y permanentes y rubros no remunerativos.</w:t>
      </w:r>
    </w:p>
    <w:p>
      <w:pPr>
        <w:pStyle w:val="NormalWeb"/>
        <w:rPr/>
      </w:pPr>
      <w:r>
        <w:rPr>
          <w:rStyle w:val="StrongEmphasis"/>
          <w:color w:val="000000"/>
          <w:sz w:val="20"/>
          <w:szCs w:val="20"/>
          <w:u w:val="single"/>
        </w:rPr>
        <w:t>Forma de abonarlo</w:t>
      </w:r>
      <w:r>
        <w:rPr>
          <w:rStyle w:val="StrongEmphasis"/>
          <w:color w:val="000000"/>
          <w:sz w:val="20"/>
          <w:szCs w:val="20"/>
        </w:rPr>
        <w:t>:</w:t>
      </w:r>
      <w:r>
        <w:rPr>
          <w:b/>
          <w:bCs/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br/>
        <w:t>El incremento acordado en el artículo</w:t>
      </w:r>
      <w:r>
        <w:rPr/>
        <w:t xml:space="preserve"> anterior, se abonara no acumulativamente, incluyendo el equivalente al pesentismo del Art. 40 CCT N° 130/75 de la siguiente manera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279"/>
      </w:tblGrid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un 12% a partir del mes de junio de 2007</w:t>
              <w:br/>
              <w:t xml:space="preserve">B) un 6% a partir del mes de septiembre de 2007 </w:t>
              <w:br/>
              <w:t xml:space="preserve">C) un 5% a partir del mes de noviembre de 2007 </w:t>
              <w:br/>
            </w:r>
            <w:r>
              <w:rPr>
                <w:rStyle w:val="StrongEmphasis"/>
                <w:sz w:val="20"/>
                <w:szCs w:val="20"/>
              </w:rPr>
              <w:t>D) con los haberes de diciembre de 2007 se abonara a cada trabajador por única vez una suma no remunerativa equivalente al 50% del 23% convenido en el articulo primero que le corresponda percibir a cada uno de ellos.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 incremento acordado tendrá el carácter de asignación no remunerativa, y se liquidara en el recibo de sueldo por rubro separado, denominado “acuerdo colectivo mes de junio 2007”.  Sin perjuicio de su naturaleza no remunerativa, sobre estas sumas se devengarán los aportes y contribuciones de la Obra Social de Empleados de Comercio, sobre su monto nominal.</w:t>
        <w:br/>
      </w:r>
    </w:p>
    <w:p>
      <w:pPr>
        <w:pStyle w:val="NormalWeb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  <w:u w:val="single"/>
        </w:rPr>
        <w:t xml:space="preserve">Compensaciones del incremento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  <w:u w:val="single"/>
        </w:rPr>
        <w:br/>
      </w:r>
    </w:p>
    <w:p>
      <w:pPr>
        <w:pStyle w:val="NormalWeb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 incremento resultante en cada caso, compensará hasta su concurrencia los incrementos que se hubieran otorgado  por los empleadores con posterioridad a enero  del 2007 y hasta la fecha del presente acuerdo, a cuenta de esta negociación colectiva o concepto equivalente.</w:t>
      </w:r>
    </w:p>
    <w:p>
      <w:pPr>
        <w:pStyle w:val="Normal"/>
        <w:jc w:val="both"/>
        <w:rPr/>
      </w:pPr>
      <w:r>
        <w:rPr/>
        <w:t xml:space="preserve">Quedamos a su disposición ante cualquier dud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dor. Leonardo Segura</w:t>
        <w:tab/>
        <w:tab/>
        <w:tab/>
        <w:tab/>
        <w:t>Cdor. Adrian Muhlman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134" w:hanging="1134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0:27:00Z</dcterms:created>
  <dc:creator>A7V600-X</dc:creator>
  <dc:description/>
  <cp:keywords/>
  <dc:language>en-US</dc:language>
  <cp:lastModifiedBy>A7V600-X</cp:lastModifiedBy>
  <cp:lastPrinted>2007-06-20T13:19:00Z</cp:lastPrinted>
  <dcterms:modified xsi:type="dcterms:W3CDTF">2007-06-20T16:31:00Z</dcterms:modified>
  <cp:revision>3</cp:revision>
  <dc:subject/>
  <dc:title/>
</cp:coreProperties>
</file>