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BUENOS AIRES, 13 DE NOVIEMBRE DE 2007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UJETO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MPLEADOR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ESOLUCION</w:t>
      </w:r>
      <w:r>
        <w:rPr>
          <w:b/>
          <w:sz w:val="20"/>
          <w:szCs w:val="20"/>
        </w:rPr>
        <w:t>: 1306/2007 ( MIN. TRABAJO , EMPLEO Y SEGURIDAD SOCIAL )</w:t>
      </w:r>
    </w:p>
    <w:p>
      <w:pPr>
        <w:pStyle w:val="Heading1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ASUNTO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MENTO SALARIAL PARA EMPLEADOS DEL SERVICIO DOMESTICO.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u w:val="single"/>
        </w:rPr>
        <w:t>VIGENCIA:</w:t>
      </w:r>
      <w:r>
        <w:rPr/>
        <w:t xml:space="preserve"> </w:t>
      </w:r>
      <w:r>
        <w:rPr>
          <w:b/>
        </w:rPr>
        <w:t>A PARTIR DEL 01/11/2007 y  01/03/200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  <w:u w:val="single"/>
        </w:rPr>
        <w:t>FECHA DE PUBLICACION</w:t>
      </w:r>
      <w:r>
        <w:rPr>
          <w:b/>
        </w:rPr>
        <w:t>: 09/11/2007</w:t>
      </w:r>
    </w:p>
    <w:p>
      <w:pPr>
        <w:pStyle w:val="NormalWeb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Fijase a partir del 1 de noviembre de 2007 , para los trabajadores del servicio domestico comprendidos en las categorías laborales establecida  por el decreto 7979/1956 , las remuneraciones mensuales mínimas. </w:t>
      </w:r>
    </w:p>
    <w:p>
      <w:pPr>
        <w:pStyle w:val="NormalWeb"/>
        <w:rPr/>
      </w:pPr>
      <w:r>
        <w:rPr>
          <w:rStyle w:val="StrongEmphasis"/>
          <w:b w:val="false"/>
          <w:color w:val="000000"/>
          <w:sz w:val="20"/>
          <w:szCs w:val="20"/>
        </w:rPr>
        <w:t>La adecuación salarial dispuesta por esta resolución será de aplicación en todo el territorio de la Nación , con excepción de aquellas que legislen en forma particular  sobre la materia.</w:t>
      </w:r>
    </w:p>
    <w:p>
      <w:pPr>
        <w:pStyle w:val="NormalWeb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b/>
          <w:bCs/>
          <w:i/>
          <w:color w:val="000000"/>
          <w:bdr w:val="single" w:sz="4" w:space="0" w:color="000000"/>
        </w:rPr>
        <w:t>REMUNERACIONES A PARTIR DEL 1 DE NOVIEMBRE DE 2007</w:t>
      </w:r>
      <w:r>
        <w:rPr>
          <w:rStyle w:val="StrongEmphasis"/>
          <w:b/>
          <w:bCs/>
          <w:color w:val="000000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CATEGOR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ELDO MENSUAL BRU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rimera categoría</w:t>
            </w:r>
            <w:r>
              <w:rPr>
                <w:b/>
                <w:bCs/>
                <w:color w:val="000000"/>
                <w:sz w:val="20"/>
                <w:szCs w:val="20"/>
              </w:rPr>
              <w:t>: Institutrices, preceptores , gobernantas , amas de llaves, mayordomos , damas de compañía y nur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$ 1021.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Segunda categoría</w:t>
            </w:r>
            <w:r>
              <w:rPr>
                <w:b/>
                <w:bCs/>
                <w:color w:val="000000"/>
                <w:sz w:val="20"/>
                <w:szCs w:val="20"/>
              </w:rPr>
              <w:t>: Cocineros/as especializados,  mucamos/as especializados, niñeras especializadas, Valets y porteros de casas particular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$ 947.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ercera categoría</w:t>
            </w:r>
            <w:r>
              <w:rPr>
                <w:b/>
                <w:bCs/>
                <w:color w:val="000000"/>
                <w:sz w:val="20"/>
                <w:szCs w:val="20"/>
              </w:rPr>
              <w:t>: Cocinero/ra , mucamos/as en gral. Auxiliares para todo trabajo ayudantes ,  caseros y jardine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$ 925.-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Cuarta Categorí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Aprendices en Gral de 14 a 17 años de edad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$ 830.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Quinta categorí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Personal con retiro que trabaja diariamente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hs. Diarias………… $ 830.-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 hora ……….$ 6.30.-</w:t>
            </w:r>
          </w:p>
        </w:tc>
      </w:tr>
    </w:tbl>
    <w:p>
      <w:pPr>
        <w:pStyle w:val="Normal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rPr/>
      </w:pPr>
      <w:r>
        <w:rPr>
          <w:bCs/>
          <w:color w:val="000000"/>
          <w:sz w:val="20"/>
          <w:szCs w:val="20"/>
        </w:rPr>
        <w:t>Retribución mínima para el personal auxiliar de casas particulares en la especialidad planchadoras lavandera personal de limpieza:</w:t>
      </w:r>
    </w:p>
    <w:p>
      <w:pPr>
        <w:pStyle w:val="NormalWeb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 Por una labor máxima de 4 hs de trabajo diarias : $ 415.-</w:t>
      </w:r>
    </w:p>
    <w:p>
      <w:pPr>
        <w:pStyle w:val="NormalWeb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 Cada hora excedente de las 4 hs diarias se abonara a razón de $ 6.30.-</w:t>
      </w:r>
    </w:p>
    <w:p>
      <w:pPr>
        <w:pStyle w:val="NormalWeb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jc w:val="center"/>
        <w:rPr/>
      </w:pPr>
      <w:r>
        <w:rPr>
          <w:rStyle w:val="StrongEmphasis"/>
          <w:b/>
          <w:bCs/>
          <w:i/>
          <w:color w:val="000000"/>
          <w:bdr w:val="single" w:sz="4" w:space="0" w:color="000000"/>
        </w:rPr>
        <w:t xml:space="preserve">REMUNERACIONES A PARTIR DEL 1 DE MARZO DE 2008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CATEGOR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ELDO MENSUAL BRU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rimera categoría</w:t>
            </w:r>
            <w:r>
              <w:rPr>
                <w:b/>
                <w:bCs/>
                <w:color w:val="000000"/>
                <w:sz w:val="20"/>
                <w:szCs w:val="20"/>
              </w:rPr>
              <w:t>: Institutrices, preceptores , gobernantas , amas de llaves, mayordomos , damas de compañía y nur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$ 1114.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Segunda categoría</w:t>
            </w:r>
            <w:r>
              <w:rPr>
                <w:b/>
                <w:bCs/>
                <w:color w:val="000000"/>
                <w:sz w:val="20"/>
                <w:szCs w:val="20"/>
              </w:rPr>
              <w:t>: Cocineros/as especializados,  mucamos/as especializados, niñeras especializadas, Valets y porteros de casas particular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$ 1034.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ercera categoría</w:t>
            </w:r>
            <w:r>
              <w:rPr>
                <w:b/>
                <w:bCs/>
                <w:color w:val="000000"/>
                <w:sz w:val="20"/>
                <w:szCs w:val="20"/>
              </w:rPr>
              <w:t>: Cocinero/ra , mucamos/as en gral. Auxiliares para todo trabajo ayudantes ,  caseros y jardine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$ 1010.-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Cuarta Categorí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Aprendices en Gral de 14 a 17 años de edad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$ 906.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Quinta categorí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Personal con retiro que trabaja diariamente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hs. Diarias………… $ 906.-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 hora ……….$ 6.90.-</w:t>
            </w:r>
          </w:p>
        </w:tc>
      </w:tr>
    </w:tbl>
    <w:p>
      <w:pPr>
        <w:pStyle w:val="NormalWeb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etribución mínima para el personal auxiliar de casas particulares en la especialidad planchadoras lavandera personal de limpieza:</w:t>
      </w:r>
    </w:p>
    <w:p>
      <w:pPr>
        <w:pStyle w:val="NormalWeb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 Por una labor máxima de 4 hs de trabajo diarias : $ 453.-</w:t>
      </w:r>
    </w:p>
    <w:p>
      <w:pPr>
        <w:pStyle w:val="NormalWeb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 Cada hora excedente de las 4 hs diarias se abonara a razón de $ 6.90.-</w:t>
      </w:r>
    </w:p>
    <w:p>
      <w:pPr>
        <w:pStyle w:val="NormalWeb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Sin mas saludamos a ustedes atte. Ante cualquier consulta estamos a su disposición . </w:t>
      </w:r>
    </w:p>
    <w:p>
      <w:pPr>
        <w:pStyle w:val="NormalWeb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tdor. Leonardo Segura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tdor. Adrian Muhlmann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Romina Goch </w:t>
      </w:r>
    </w:p>
    <w:p>
      <w:pPr>
        <w:pStyle w:val="NormalWeb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hanging="1134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01:00Z</dcterms:created>
  <dc:creator>A7V600-X</dc:creator>
  <dc:description/>
  <cp:keywords/>
  <dc:language>en-US</dc:language>
  <cp:lastModifiedBy>A7V600-X</cp:lastModifiedBy>
  <cp:lastPrinted>2007-06-20T13:19:00Z</cp:lastPrinted>
  <dcterms:modified xsi:type="dcterms:W3CDTF">2007-11-13T14:40:00Z</dcterms:modified>
  <cp:revision>5</cp:revision>
  <dc:subject/>
  <dc:title/>
</cp:coreProperties>
</file>