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  <w:t>Bs. As. 21 de Agosto de 2007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0"/>
          <w:szCs w:val="20"/>
        </w:rPr>
        <w:t>CLAVE FISCAL: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Res. Gral 2288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Principales modificaciones  en su tramitación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diante la RG 2288 publicada el 15/08/2007 se establecieron modificaciones en el sistema de tramitación de la clave fiscal. Los cambios incorporados son los siguiente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ersonas jurídicas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Se establece que las personas jurídicas con representación legal plural , debe designar a uno de los representantes para que actué como administrador de relación, para ello deberá presentar un nota con la firma certificada por escribano , entidad bancaria , juez de paz , autoridad policial .</w:t>
      </w:r>
    </w:p>
    <w:p>
      <w:pPr>
        <w:pStyle w:val="Normal"/>
        <w:rPr/>
      </w:pPr>
      <w:r>
        <w:rPr>
          <w:sz w:val="22"/>
          <w:szCs w:val="22"/>
        </w:rPr>
        <w:t xml:space="preserve">El modelo de nota es el siguient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la ciudad de ……………….. , a los ……. Días del mes de ………… de …… , los Señores : …………. Con domicilio en la calle ……..Nº ……..de la ciudad de …………., con DNI/LE/LC: ………………y con C.U.I.T : …………………………,</w:t>
      </w:r>
    </w:p>
    <w:p>
      <w:pPr>
        <w:pStyle w:val="Normal"/>
        <w:rPr/>
      </w:pPr>
      <w:r>
        <w:rPr>
          <w:i/>
          <w:sz w:val="22"/>
          <w:szCs w:val="22"/>
        </w:rPr>
        <w:t>con domicilio en la calle ………….Nº ………….de la ciudad de ………., con DNI/LE/LC y  con C.U.I.T …………………..,todos socios con representación  legal e integrantes de la sociedad ( indicar tipo societario ) ……………., con domicilio en la calle ……….. Nº …….. de la ciudad de ……............. y con C.U.I.T …………………...</w:t>
      </w:r>
    </w:p>
    <w:p>
      <w:pPr>
        <w:pStyle w:val="Normal"/>
        <w:rPr/>
      </w:pPr>
      <w:r>
        <w:rPr>
          <w:i/>
          <w:sz w:val="22"/>
          <w:szCs w:val="22"/>
        </w:rPr>
        <w:t>resuelven unificar personería a favor de ………………… con domicilio en la calle ……</w:t>
      </w:r>
    </w:p>
    <w:p>
      <w:pPr>
        <w:pStyle w:val="Normal"/>
        <w:rPr/>
      </w:pPr>
      <w:r>
        <w:rPr>
          <w:i/>
          <w:sz w:val="22"/>
          <w:szCs w:val="22"/>
        </w:rPr>
        <w:t>Nº …… de la ciudad de ………… , con DNI/LE/LC…………. Nº ……………. Y con CUIT: …………………..  para que en nombre y representación de la sociedad actué como ADMINISTRADOR DE RELACIONES , para la operación de los servicios informáticos habilitados por la Administración Federal de Ingresos Públicos , conforme al Articulo 2º, segundo párrafo Res. Gral. Nº 2239.</w:t>
      </w:r>
    </w:p>
    <w:p>
      <w:pPr>
        <w:pStyle w:val="Normal"/>
        <w:rPr/>
      </w:pPr>
      <w:r>
        <w:rPr>
          <w:i/>
          <w:sz w:val="22"/>
          <w:szCs w:val="22"/>
        </w:rPr>
        <w:t xml:space="preserve">Asimismo se deja constancia que esta autorización podrá quedar sin efecto por la voluntar de ambas partes o de una de ellas, debidamente comunicada en la forma que establezca esa Administración Federal de Ingresos Públicos. De conformidad con lo expuesto, las partes firman al pie.  </w:t>
      </w:r>
    </w:p>
    <w:p>
      <w:pPr>
        <w:pStyle w:val="Normal"/>
        <w:rPr/>
      </w:pPr>
      <w:r>
        <w:rPr>
          <w:i/>
          <w:sz w:val="22"/>
          <w:szCs w:val="22"/>
        </w:rPr>
        <w:t>Por ultimo, declaramos que los datos consignados en la presente, son correctos y completos y que la misma ha sido confeccionada sin omitir ni falsear dato alguno que deba contener, siendo fiel expresión de la verdad 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irma y aclaración de los socios integrantes de la sociedad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poderado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* Se crea la figura del </w:t>
      </w:r>
      <w:r>
        <w:rPr>
          <w:b/>
          <w:sz w:val="22"/>
          <w:szCs w:val="22"/>
          <w:u w:val="single"/>
        </w:rPr>
        <w:t>Administrador de Relaciones Apoderado</w:t>
      </w:r>
      <w:r>
        <w:rPr>
          <w:sz w:val="22"/>
          <w:szCs w:val="22"/>
        </w:rPr>
        <w:t xml:space="preserve"> , quien podrá actuar como apoderado y en nombre de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na persona física que por motivos de discapacidad o incapacidad física temporal , este imposibilitada de concurrir a una dependencia  ( presentar certificado medico que justifique dicha situación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na persona física residente  en el exterior (presentar copia del certificad de Residencia en el exterior legalizado por Cancillería, dependiente del Ministerio de Relaciones Exteriores,  </w:t>
      </w:r>
    </w:p>
    <w:p>
      <w:pPr>
        <w:pStyle w:val="Normal"/>
        <w:rPr/>
      </w:pPr>
      <w:r>
        <w:rPr>
          <w:sz w:val="22"/>
          <w:szCs w:val="22"/>
        </w:rPr>
        <w:t xml:space="preserve">- una persona jurídica cuyo representante legal se encuentre en alguna de las situaciones anteriore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s formularios a utilizar son : F 3283/F en caso de apoderados de personas fisicas, 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 3283/J en caso de apoderados de personas jurídicas. ( deben llevar firma certificada por </w:t>
      </w:r>
    </w:p>
    <w:p>
      <w:pPr>
        <w:pStyle w:val="Normal"/>
        <w:rPr/>
      </w:pPr>
      <w:r>
        <w:rPr>
          <w:sz w:val="22"/>
          <w:szCs w:val="22"/>
        </w:rPr>
        <w:t>escribano  publico, entidad bancaria o juez de paz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* Tramitación con clave fiscal para operar en el </w:t>
      </w:r>
      <w:r>
        <w:rPr>
          <w:b/>
          <w:sz w:val="22"/>
          <w:szCs w:val="22"/>
        </w:rPr>
        <w:t>SICAM</w:t>
      </w:r>
      <w:r>
        <w:rPr>
          <w:sz w:val="22"/>
          <w:szCs w:val="22"/>
        </w:rPr>
        <w:t xml:space="preserve">, en nombre de una </w:t>
      </w:r>
      <w:r>
        <w:rPr>
          <w:b/>
          <w:sz w:val="22"/>
          <w:szCs w:val="22"/>
        </w:rPr>
        <w:t>persona fallecida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caso de fallecimiento, el conyuge o el derecho–habiente que autorice la ANSES como beneficiario de las prestaciones, podrá acceder al sistema SICAM en  nombre del titular e interactuar con dicho servicio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</w:rPr>
        <w:t>Para tener en cuenta en cuanto a la presentación de la  documentación</w:t>
      </w:r>
      <w:r>
        <w:rPr>
          <w:b/>
          <w:i/>
          <w:sz w:val="22"/>
          <w:szCs w:val="22"/>
        </w:rPr>
        <w:t xml:space="preserve">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Los formularios y las solicitudes que se presenten deberán tener la firma certificada por escribano público, entidad bancaria o juez de paz. En su defecto podrán ser firmados en presencia de un funcionario de esta Administración Federal, que actuara como autoridad certificante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Las copias de la documentación respaldatoria que corresponda adjuntar a las presentaciones que se realicen deberán encontrarse certificadas  por escribano publico, entidad bancaria, juez de paz o autoridad policial. 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ronograma  de vencimiento modificado 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erminación de CUIT persona Jurídica </w:t>
              <w:tab/>
              <w:tab/>
              <w:tab/>
              <w:t>Vencimien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  <w:tab/>
              <w:t xml:space="preserve"> 0 o 1</w:t>
              <w:tab/>
              <w:tab/>
              <w:tab/>
              <w:tab/>
              <w:tab/>
              <w:tab/>
              <w:t>hasta 28/09/2007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  <w:tab/>
              <w:t xml:space="preserve">2 o 3 </w:t>
              <w:tab/>
              <w:tab/>
              <w:tab/>
              <w:tab/>
              <w:tab/>
              <w:tab/>
              <w:t>hasta 31/10/2007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  <w:tab/>
              <w:t>4 o 5</w:t>
              <w:tab/>
              <w:tab/>
              <w:tab/>
              <w:tab/>
              <w:tab/>
              <w:tab/>
              <w:t>hasta 30/11/2007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  <w:tab/>
              <w:t>6 o 7</w:t>
              <w:tab/>
              <w:tab/>
              <w:tab/>
              <w:tab/>
              <w:tab/>
              <w:tab/>
              <w:t>hasta 28/12/2007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  <w:tab/>
              <w:t xml:space="preserve">8 o 9 </w:t>
              <w:tab/>
              <w:tab/>
              <w:tab/>
              <w:tab/>
              <w:tab/>
              <w:tab/>
              <w:t>hasta 31/01/2008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1:54:00Z</dcterms:created>
  <dc:creator>A7V600-X</dc:creator>
  <dc:description/>
  <cp:keywords/>
  <dc:language>en-US</dc:language>
  <cp:lastModifiedBy>pc</cp:lastModifiedBy>
  <dcterms:modified xsi:type="dcterms:W3CDTF">2007-08-17T01:54:00Z</dcterms:modified>
  <cp:revision>2</cp:revision>
  <dc:subject/>
  <dc:title>Clave fiscal:</dc:title>
</cp:coreProperties>
</file>