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i/>
          <w:i/>
          <w:sz w:val="32"/>
          <w:szCs w:val="32"/>
        </w:rPr>
      </w:pPr>
      <w:r>
        <w:rPr>
          <w:rFonts w:cs="Book Antiqua" w:ascii="Book Antiqua" w:hAnsi="Book Antiqua"/>
          <w:b/>
          <w:i/>
          <w:sz w:val="32"/>
          <w:szCs w:val="32"/>
        </w:rPr>
        <w:t>Estudio Basile &amp; Asoc.</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i/>
          <w:i/>
          <w:sz w:val="32"/>
          <w:szCs w:val="32"/>
        </w:rPr>
      </w:pPr>
      <w:r>
        <w:rPr>
          <w:rFonts w:cs="Book Antiqua" w:ascii="Book Antiqua" w:hAnsi="Book Antiqua"/>
          <w:b/>
          <w:i/>
          <w:sz w:val="32"/>
          <w:szCs w:val="32"/>
        </w:rPr>
        <w:t xml:space="preserve">Parana 774 piso 4 F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i/>
          <w:i/>
          <w:sz w:val="32"/>
          <w:szCs w:val="32"/>
        </w:rPr>
      </w:pPr>
      <w:r>
        <w:rPr>
          <w:rFonts w:cs="Book Antiqua" w:ascii="Book Antiqua" w:hAnsi="Book Antiqua"/>
          <w:b/>
          <w:i/>
          <w:sz w:val="32"/>
          <w:szCs w:val="32"/>
        </w:rPr>
        <w:t>Tel: (011) 5272-3240/1/2</w:t>
      </w:r>
    </w:p>
    <w:p>
      <w:pPr>
        <w:pStyle w:val="Normal"/>
        <w:rPr>
          <w:rFonts w:ascii="Book Antiqua" w:hAnsi="Book Antiqua" w:cs="Book Antiqua"/>
          <w:b/>
          <w:b/>
          <w:i/>
          <w:i/>
          <w:sz w:val="26"/>
          <w:szCs w:val="26"/>
        </w:rPr>
      </w:pPr>
      <w:r>
        <w:rPr>
          <w:rFonts w:cs="Book Antiqua" w:ascii="Book Antiqua" w:hAnsi="Book Antiqua"/>
          <w:b/>
          <w:i/>
          <w:sz w:val="26"/>
          <w:szCs w:val="26"/>
        </w:rPr>
      </w:r>
    </w:p>
    <w:p>
      <w:pPr>
        <w:pStyle w:val="Normal"/>
        <w:rPr/>
      </w:pPr>
      <w:r>
        <w:rPr>
          <w:sz w:val="26"/>
          <w:szCs w:val="26"/>
        </w:rPr>
        <w:tab/>
        <w:tab/>
        <w:tab/>
        <w:tab/>
        <w:tab/>
        <w:tab/>
        <w:tab/>
      </w:r>
      <w:r>
        <w:rPr>
          <w:i/>
          <w:sz w:val="26"/>
          <w:szCs w:val="26"/>
        </w:rPr>
        <w:tab/>
        <w:t xml:space="preserve">        Bs. As. 18 de octubre 2007</w:t>
      </w:r>
    </w:p>
    <w:p>
      <w:pPr>
        <w:pStyle w:val="Normal"/>
        <w:rPr>
          <w:i/>
          <w:i/>
          <w:sz w:val="26"/>
          <w:szCs w:val="26"/>
        </w:rPr>
      </w:pPr>
      <w:r>
        <w:rPr>
          <w:i/>
          <w:sz w:val="26"/>
          <w:szCs w:val="26"/>
        </w:rPr>
      </w:r>
    </w:p>
    <w:p>
      <w:pPr>
        <w:pStyle w:val="Normal"/>
        <w:rPr>
          <w:i/>
          <w:i/>
          <w:sz w:val="26"/>
          <w:szCs w:val="26"/>
        </w:rPr>
      </w:pPr>
      <w:r>
        <w:rPr>
          <w:i/>
          <w:sz w:val="26"/>
          <w:szCs w:val="26"/>
        </w:rPr>
        <w:t>CIRCULAR</w:t>
      </w:r>
    </w:p>
    <w:p>
      <w:pPr>
        <w:pStyle w:val="Normal"/>
        <w:jc w:val="both"/>
        <w:rPr/>
      </w:pPr>
      <w:r>
        <w:rPr>
          <w:i/>
          <w:sz w:val="26"/>
          <w:szCs w:val="26"/>
        </w:rPr>
        <w:t xml:space="preserve">TEMA: INCORPORACION MASIVA DE EMPRESAS AL  SUAF (SISTEMA UNICO DE ASIGNACIONES FAMILIARES) </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Resolución: 579/2007 (Adm. Nac. De Seg. Social) </w:t>
      </w:r>
    </w:p>
    <w:p>
      <w:pPr>
        <w:pStyle w:val="Normal"/>
        <w:jc w:val="both"/>
        <w:rPr>
          <w:i/>
          <w:i/>
          <w:sz w:val="26"/>
          <w:szCs w:val="26"/>
        </w:rPr>
      </w:pPr>
      <w:r>
        <w:rPr>
          <w:i/>
          <w:sz w:val="26"/>
          <w:szCs w:val="26"/>
        </w:rPr>
        <w:t>Fecha de publicación : 28/09/2007</w:t>
      </w:r>
    </w:p>
    <w:p>
      <w:pPr>
        <w:pStyle w:val="Normal"/>
        <w:jc w:val="both"/>
        <w:rPr>
          <w:b/>
          <w:b/>
          <w:i/>
          <w:i/>
          <w:sz w:val="26"/>
          <w:szCs w:val="26"/>
        </w:rPr>
      </w:pPr>
      <w:r>
        <w:rPr>
          <w:b/>
          <w:i/>
          <w:sz w:val="26"/>
          <w:szCs w:val="26"/>
        </w:rPr>
      </w:r>
    </w:p>
    <w:p>
      <w:pPr>
        <w:pStyle w:val="Normal"/>
        <w:jc w:val="both"/>
        <w:rPr/>
      </w:pPr>
      <w:r>
        <w:rPr>
          <w:b/>
          <w:sz w:val="26"/>
          <w:szCs w:val="26"/>
          <w:u w:val="single"/>
        </w:rPr>
        <w:t>PARA LOS EMPLEADORES</w:t>
      </w:r>
      <w:r>
        <w:rPr>
          <w:b/>
          <w:sz w:val="26"/>
          <w:szCs w:val="26"/>
        </w:rPr>
        <w:t xml:space="preserve"> : </w:t>
      </w:r>
    </w:p>
    <w:p>
      <w:pPr>
        <w:pStyle w:val="Normal"/>
        <w:jc w:val="both"/>
        <w:rPr>
          <w:b/>
          <w:b/>
          <w:sz w:val="26"/>
          <w:szCs w:val="26"/>
        </w:rPr>
      </w:pPr>
      <w:r>
        <w:rPr>
          <w:b/>
          <w:sz w:val="26"/>
          <w:szCs w:val="26"/>
        </w:rPr>
      </w:r>
    </w:p>
    <w:p>
      <w:pPr>
        <w:pStyle w:val="Normal"/>
        <w:ind w:firstLine="708"/>
        <w:jc w:val="both"/>
        <w:rPr>
          <w:rFonts w:ascii="Bookman Old Style" w:hAnsi="Bookman Old Style" w:cs="Bookman Old Style"/>
          <w:i/>
          <w:i/>
          <w:sz w:val="26"/>
          <w:szCs w:val="26"/>
        </w:rPr>
      </w:pPr>
      <w:r>
        <w:rPr>
          <w:rFonts w:cs="Bookman Old Style" w:ascii="Bookman Old Style" w:hAnsi="Bookman Old Style"/>
          <w:i/>
          <w:sz w:val="26"/>
          <w:szCs w:val="26"/>
        </w:rPr>
        <w:t xml:space="preserve">A partir del 01/11/2007 se producirá la incorporación al SUAF de todas las empresas que no lo hayan requerido expresamente ni presentado solicitudes de reintegros de asignaciones familiares abonadas a esa fecha por el sistema de Fondo Compensador. </w:t>
      </w:r>
    </w:p>
    <w:p>
      <w:pPr>
        <w:pStyle w:val="Normal"/>
        <w:jc w:val="both"/>
        <w:rPr/>
      </w:pPr>
      <w:r>
        <w:rPr>
          <w:rFonts w:cs="Bookman Old Style" w:ascii="Bookman Old Style" w:hAnsi="Bookman Old Style"/>
          <w:i/>
          <w:sz w:val="26"/>
          <w:szCs w:val="26"/>
        </w:rPr>
        <w:t xml:space="preserve">Las empresas que se incorporen al SUAF deberán presentar hasta el 30/11/2007 toda la documentación que determina el articulo 3 de la Resolución 584/2006      ( ANSES ) , junto con la solicitud de reintegros por pagos de asignaciones familiares pendientes al mes inmediato anterior al de la incorporación de la empresas al mencionado sistema . </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t>Hasta ahora los empleadores comprendidos en el sistema de Fondo Compensador  que presentaran una solicitud formal de reintegros por asignaciones familiares quedaban incluidos en el SUAFF  desde el mes inmediato posterior al de la solicitud. Con la publicación de esta Resolución 579/2007 cambian las reglas y se extiende el SUAF  a mas casos.</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t xml:space="preserve">Estos cambios se vienen dando a partir de la implementación de </w:t>
      </w:r>
      <w:r>
        <w:rPr>
          <w:rFonts w:cs="Bookman Old Style" w:ascii="Bookman Old Style" w:hAnsi="Bookman Old Style"/>
          <w:b/>
          <w:i/>
          <w:sz w:val="26"/>
          <w:szCs w:val="26"/>
        </w:rPr>
        <w:t xml:space="preserve">“ Mi Simplificación </w:t>
      </w:r>
      <w:r>
        <w:rPr>
          <w:rFonts w:cs="Bookman Old Style" w:ascii="Bookman Old Style" w:hAnsi="Bookman Old Style"/>
          <w:i/>
          <w:sz w:val="26"/>
          <w:szCs w:val="26"/>
        </w:rPr>
        <w:t xml:space="preserve">“  obligando a los empleadores a informar los datos de las relaciones laborales y familiares de todos los trabajadores;                                              y tras la  incorporación de la información remitida por el empleador por medio del Programa de simplificación Registral      ( PSR ) a la base Unica de Personas, al Sistema Integrado de Jubilaciones y Pensiones ( SIJP ) , al SUAF y al Sistema de Reintegros de ANSES. </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Los  empleadores incorporados al SUAF, deben notificar las normas del Régimen de Asignaciones Familiares a todos sus trabajadores, tengan o  no  cargas de familia, dentro de los 10 días hábiles desde la incorporación de las empresas al mencionado sistema. Idéntica notificación deberán efectuar a los nuevos trabajadores tengan o no cargas de familiares, dentro de los 10 días hábiles desde la fecha de ingreso a la empresa.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La notificación mencionada debe realizarse en duplicado y en forma obligatoria mediante el Formulario “Notificación del Régimen de Asignaciones Familiares –Sistema Único de Asignaciones Familiares “, debiendo ser anexado al legajo del trabajador y entregando un ejemplar al mism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PARA LOS TRABAJADORES: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A partir de la vigencia de la presente, los trabajadores en relación de dependencia con empleadores incluidos en el SUAF deben presentar antes ANSE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 En los supuestos de solicitud e la Asignación por Maternidad, Maternidad Down y Prenatal y en el supuesto de designación de Apoderado para percibir las Asignación Familiar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 presentar el formulario “DDJJ Novedades Unificadas Sistema Único de Asignación Familiares “debidamente cumplimentado. </w:t>
      </w:r>
    </w:p>
    <w:p>
      <w:pPr>
        <w:pStyle w:val="Normal"/>
        <w:jc w:val="both"/>
        <w:rPr/>
      </w:pPr>
      <w:r>
        <w:rPr>
          <w:rFonts w:cs="Bookman Old Style" w:ascii="Bookman Old Style" w:hAnsi="Bookman Old Style"/>
          <w:sz w:val="26"/>
          <w:szCs w:val="26"/>
        </w:rPr>
        <w:t>* El formulario solicitando la liquidación de la Asignación Familiar por Maternidad debe ser presentado ante  ANSES  hasta el mismo dia de la finalización de la Licencia respectiva, si se presentara con posterioridad a la finalización de la licencia por Maternidad no corresponderá el pago de  la Asignación Familiar por Maternida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El formulario solicitando la liquidación de al Asignación por Maternidad Down deber ser presentado antes ANSES  hasta el  mismo dia de la finalización de esa Licencia, si se presenta con posterioridad a la finalización de la Lic. Por Mat. Down no corresponderá el pag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No corresponde la tramitación de las solicitudes de las Asignaciones Familiares por maternidad y Maternidad Don cuando las trabajadoras se encuentran gozando su Licencia por Maternidad o la inicien al momento de la incorporación de la empresa en SUAF.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b) En los supuestos  de Declaración de la Pluricobertura existente,  a través del Formulario ”DDJJ Renuncia/Remoción de Renuncia al Cobro de Asignaciones Familiares-SUAF”.</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c) En los supuestos de Ayuda Escolar Anual, Formulario debidamente cumplimentado “DDJJ Solicitud Asignación Familiar por Ayuda Escolar –SUAF.”Es obligatorio que del    mencionado Formulario surja el ciclo al que concurre el estudiante, a saber: Nivel Inicial, EGB, Polimodal, Enseñanza Primaria, Secundaria, Diferencial, Tratamiento de Rehabilitación o Maestro Particula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En el caso que ese formulario no se encuentre debidamente cumplimentado, deberá acompañarse el original del Certificado Escolar o el Certificado de Tratamiento y/o Rehabilitación, según corresponda.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Tanto el formulario DDJJ Solicitud Asig. por ayuda escolar, como el certificado Escolar, deben contener tipo y Nro de DNI y CUIL del alumn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 designación de REPRESENTANTE: el trabajador puede  designar a  cualquier persona para realizar la presentación de los Formularios detallados en el presente articulo, debiendo en estos casos cumplimentar el Rubro “ representant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i/>
          <w:i/>
          <w:sz w:val="26"/>
          <w:szCs w:val="26"/>
          <w:u w:val="single"/>
        </w:rPr>
      </w:pPr>
      <w:r>
        <w:rPr>
          <w:rFonts w:cs="Bookman Old Style" w:ascii="Bookman Old Style" w:hAnsi="Bookman Old Style"/>
          <w:b/>
          <w:i/>
          <w:sz w:val="26"/>
          <w:szCs w:val="26"/>
          <w:u w:val="single"/>
        </w:rPr>
        <w:t xml:space="preserve">IMPORTANTE </w:t>
      </w:r>
    </w:p>
    <w:p>
      <w:pPr>
        <w:pStyle w:val="Normal"/>
        <w:jc w:val="both"/>
        <w:rPr>
          <w:rFonts w:ascii="Bookman Old Style" w:hAnsi="Bookman Old Style" w:cs="Bookman Old Style"/>
          <w:b/>
          <w:b/>
          <w:i/>
          <w:i/>
          <w:sz w:val="26"/>
          <w:szCs w:val="26"/>
          <w:u w:val="single"/>
        </w:rPr>
      </w:pPr>
      <w:r>
        <w:rPr>
          <w:rFonts w:cs="Bookman Old Style" w:ascii="Bookman Old Style" w:hAnsi="Bookman Old Style"/>
          <w:b/>
          <w:i/>
          <w:sz w:val="26"/>
          <w:szCs w:val="26"/>
          <w:u w:val="single"/>
        </w:rPr>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t>Los trabajadores de empresas incorporadas al SUAF tengan o no cargas de familia, deben elegir le medio de pago donde quieren percibir las Asignaciones Familiares:</w:t>
      </w:r>
    </w:p>
    <w:p>
      <w:pPr>
        <w:pStyle w:val="Normal"/>
        <w:jc w:val="both"/>
        <w:rPr/>
      </w:pPr>
      <w:r>
        <w:rPr>
          <w:rFonts w:cs="Bookman Old Style" w:ascii="Bookman Old Style" w:hAnsi="Bookman Old Style"/>
          <w:i/>
          <w:sz w:val="26"/>
          <w:szCs w:val="26"/>
        </w:rPr>
        <w:t xml:space="preserve">-  Ante una oficina delegación o Unidad e Atención Integral de esta ANSES, </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t>-  Mediante Boca de pago / Sucursal de Correo debiendo presentar una nota con carácter de DDJJ donde conste Apellido y Nombre, CUIL, Provincia, Localidad o Código Postal del Lugar de cobro elegido.</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t xml:space="preserve">- Mediante acreditación a través de cuenta bancaria propia o cuenta sueldo, deberá presenta una Nota con carácter de DDJJ donde conste Apellido y Nombre, Nro de CUIL , adjuntando Constancia emitida por el Banco o copia del Extracto Bancario donde conste CUIL o DNI , Apellido y Nombre  y Nro de CBU correspondiente . </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Quedamos a su disposición ante cualquier consulta.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dr.Leonardo Segura</w:t>
        <w:tab/>
        <w:tab/>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dr. Adrian Muhlman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Romina Goch </w:t>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6:00Z</dcterms:created>
  <dc:creator>A7V600-X</dc:creator>
  <dc:description/>
  <cp:keywords/>
  <dc:language>en-US</dc:language>
  <cp:lastModifiedBy>A7V600-X</cp:lastModifiedBy>
  <dcterms:modified xsi:type="dcterms:W3CDTF">2007-10-18T18:49:00Z</dcterms:modified>
  <cp:revision>10</cp:revision>
  <dc:subject/>
  <dc:title>CIRCULAR</dc:title>
</cp:coreProperties>
</file>