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</w:t>
      </w:r>
      <w:r>
        <w:rPr/>
        <w:t xml:space="preserve">Bs. As., 13 de noviembre  de 2007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SUJETOS:</w:t>
      </w:r>
      <w:r>
        <w:rPr>
          <w:i/>
        </w:rPr>
        <w:t xml:space="preserve"> EMPLEADOR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RESOLUCION</w:t>
      </w:r>
      <w:r>
        <w:rPr>
          <w:i/>
        </w:rPr>
        <w:t>: 61/2007 ( CNT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ASUNTO:</w:t>
      </w:r>
      <w:r>
        <w:rPr>
          <w:i/>
        </w:rPr>
        <w:t xml:space="preserve"> se fijan las remuneraciones  y el tope indemnizatorio para el personal comprendido en el Régimen Nacional del Trabajo Agrario en la  </w:t>
      </w:r>
      <w:r>
        <w:rPr>
          <w:i/>
          <w:u w:val="single"/>
        </w:rPr>
        <w:t>Actividad de</w:t>
      </w:r>
      <w:r>
        <w:rPr>
          <w:i/>
        </w:rPr>
        <w:t xml:space="preserve"> </w:t>
      </w:r>
      <w:r>
        <w:rPr>
          <w:i/>
          <w:u w:val="single"/>
        </w:rPr>
        <w:t>Arandanos</w:t>
      </w:r>
      <w:r>
        <w:rPr>
          <w:i/>
        </w:rPr>
        <w:t xml:space="preserve"> con ámbito de aplicación nacional con excepción de la Provincia de Tucumán.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both"/>
        <w:rPr/>
      </w:pPr>
      <w:r>
        <w:rPr>
          <w:i/>
          <w:sz w:val="24"/>
          <w:szCs w:val="24"/>
          <w:u w:val="single"/>
        </w:rPr>
        <w:t>VIGENCIA</w:t>
      </w:r>
      <w:r>
        <w:rPr>
          <w:i/>
          <w:sz w:val="24"/>
          <w:szCs w:val="24"/>
        </w:rPr>
        <w:t xml:space="preserve">: a partir del 1 de Septiembre al 31 de Diciembre de 2007, y 01 de Enero de 2008.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>FECHA DE PUBLICACIÓN</w:t>
      </w:r>
      <w:r>
        <w:rPr>
          <w:i/>
        </w:rPr>
        <w:t>: 06/11/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ala  a partir del 1 de Septiembre de 2007 al 31 de Diciembre de 2007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8"/>
        <w:gridCol w:w="1318"/>
        <w:gridCol w:w="2261"/>
        <w:gridCol w:w="180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eldo por m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jorn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 no remunerativa por m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. No remunerativa por di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jador no calificad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 970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 40.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2.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.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ala a partir del 1 de Enero de 2008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eldo por m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 jornal</w:t>
            </w:r>
          </w:p>
        </w:tc>
      </w:tr>
      <w:tr>
        <w:trPr>
          <w:trHeight w:val="5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jador no </w:t>
            </w:r>
          </w:p>
          <w:p>
            <w:pPr>
              <w:pStyle w:val="Normal"/>
              <w:rPr/>
            </w:pPr>
            <w:r>
              <w:rPr/>
              <w:t>calific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032.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2.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ncrementa el adicional por Presentismo a todos los trabajadores permanentes comprendidos en el presente convenio, se les pagara mensualmente un adicional del diez por ciento ( 10% ) sobre el sueldo en concepto de presentismo y el mismo tendrá carácter remuner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damos a su disposición ante cualquier consulta 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tdor. Leonardo Segur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tdor. Adrian Muhlman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mina Goch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40:00Z</dcterms:created>
  <dc:creator>A7V600-X</dc:creator>
  <dc:description/>
  <cp:keywords/>
  <dc:language>en-US</dc:language>
  <cp:lastModifiedBy>A7V600-X</cp:lastModifiedBy>
  <dcterms:modified xsi:type="dcterms:W3CDTF">2007-11-13T13:53:00Z</dcterms:modified>
  <cp:revision>7</cp:revision>
  <dc:subject/>
  <dc:title>Bs</dc:title>
</cp:coreProperties>
</file>